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FF6600"/>
        </w:rPr>
        <w:t>Tasteofhome.com | Familyhandyman.com | RachaelRayMag.com</w:t>
      </w:r>
      <w:r>
        <w:rPr>
          <w:rFonts w:cs="Arial" w:ascii="Arial" w:hAnsi="Arial"/>
          <w:b/>
          <w:color w:val="99CC00"/>
          <w:sz w:val="32"/>
          <w:szCs w:val="32"/>
        </w:rPr>
        <w:t xml:space="preserve"> LOGOS/IMAGE REQUEST FORM</w:t>
      </w:r>
    </w:p>
    <w:p>
      <w:pPr>
        <w:pStyle w:val="Normal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ristina Segel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      </w:t>
        <w:tab/>
        <w:tab/>
        <w:t xml:space="preserve">Email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ristinas@rdadsolutions.com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Numb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206-436-7480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Request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/20/201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</w:t>
        <w:tab/>
        <w:tab/>
        <w:t>Due Da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/21/2010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2400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lease provide 3 business days for requ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2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lease provide 3 business days for requ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o and Image Requ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295970525"/>
      <w:bookmarkStart w:id="1" w:name="__Fieldmark__5_22959705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75x50 logo -</w:t>
      </w:r>
      <w:r>
        <w:rPr>
          <w:rFonts w:cs="Arial" w:ascii="Arial" w:hAnsi="Arial"/>
          <w:sz w:val="20"/>
          <w:szCs w:val="20"/>
        </w:rPr>
        <w:t xml:space="preserve"> jpg. or gif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Brand: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2295970525"/>
      <w:bookmarkStart w:id="3" w:name="__Fieldmark__6_229597052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H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7_2295970525"/>
      <w:bookmarkStart w:id="5" w:name="__Fieldmark__7_229597052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RMag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8_2295970525"/>
      <w:bookmarkStart w:id="7" w:name="__Fieldmark__8_229597052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F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Text to ad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9_2295970525"/>
      <w:bookmarkStart w:id="9" w:name="__Fieldmark__9_229597052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onsored by (Sponsorship recipe hu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0_2295970525"/>
      <w:bookmarkStart w:id="11" w:name="__Fieldmark__10_229597052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rought to you by (Advertising recip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arch Text Resul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ste of Hom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295970525"/>
      <w:bookmarkStart w:id="13" w:name="__Fieldmark__11_229597052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75x75 logo </w:t>
      </w:r>
      <w:r>
        <w:rPr>
          <w:rFonts w:cs="Arial" w:ascii="Arial" w:hAnsi="Arial"/>
          <w:sz w:val="20"/>
          <w:szCs w:val="20"/>
        </w:rPr>
        <w:t>(sponsored search results TOH) – jpg. or gif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link to image URL will be provid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295970525"/>
      <w:bookmarkStart w:id="15" w:name="__Fieldmark__12_229597052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75x75 image </w:t>
      </w:r>
      <w:r>
        <w:rPr>
          <w:rFonts w:cs="Arial" w:ascii="Arial" w:hAnsi="Arial"/>
          <w:sz w:val="20"/>
          <w:szCs w:val="20"/>
        </w:rPr>
        <w:t>(sponsored search results TOH) – jpg. or gif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link to image URL will be provide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chaelRayMag</w:t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295970525"/>
      <w:bookmarkStart w:id="17" w:name="__Fieldmark__13_229597052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75x75 logo </w:t>
      </w:r>
      <w:r>
        <w:rPr>
          <w:rFonts w:cs="Arial" w:ascii="Arial" w:hAnsi="Arial"/>
          <w:sz w:val="20"/>
          <w:szCs w:val="20"/>
        </w:rPr>
        <w:t>(sponsored search results RRmag) – jpg. or gif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link to image URL will be provi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4_2295970525"/>
      <w:bookmarkStart w:id="19" w:name="__Fieldmark__14_229597052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75x75 image </w:t>
      </w:r>
      <w:r>
        <w:rPr>
          <w:rFonts w:cs="Arial" w:ascii="Arial" w:hAnsi="Arial"/>
          <w:sz w:val="20"/>
          <w:szCs w:val="20"/>
        </w:rPr>
        <w:t>(sponsored search results RRmag) – jpg. or gif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link to image URL will be provide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milyHandyMan.com</w:t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5_2295970525"/>
      <w:bookmarkStart w:id="21" w:name="__Fieldmark__15_229597052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20x50 logo </w:t>
      </w:r>
      <w:r>
        <w:rPr>
          <w:rFonts w:cs="Arial" w:ascii="Arial" w:hAnsi="Arial"/>
          <w:sz w:val="20"/>
          <w:szCs w:val="20"/>
        </w:rPr>
        <w:t>(sponsored search results TFH.com) – jpg. or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link to image URL will be provide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6_2295970525"/>
      <w:bookmarkStart w:id="23" w:name="__Fieldmark__16_229597052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8x108 image </w:t>
      </w:r>
      <w:r>
        <w:rPr>
          <w:rFonts w:cs="Arial" w:ascii="Arial" w:hAnsi="Arial"/>
          <w:sz w:val="20"/>
          <w:szCs w:val="20"/>
        </w:rPr>
        <w:t>(sponsored search results TFH.com) – jpg. or gif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link to image URL will be provide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7_2295970525"/>
      <w:bookmarkStart w:id="25" w:name="__Fieldmark__17_229597052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88x31 logo </w:t>
      </w:r>
      <w:r>
        <w:rPr>
          <w:rFonts w:cs="Arial" w:ascii="Arial" w:hAnsi="Arial"/>
          <w:sz w:val="20"/>
          <w:szCs w:val="20"/>
        </w:rPr>
        <w:t xml:space="preserve">– jpg. or gif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ion of Logo (widget, poll or top searches sponsorship, etc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Bran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9_2295970525"/>
      <w:bookmarkStart w:id="27" w:name="__Fieldmark__19_2295970525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H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0_2295970525"/>
      <w:bookmarkStart w:id="29" w:name="__Fieldmark__20_2295970525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RMag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1_2295970525"/>
      <w:bookmarkStart w:id="31" w:name="__Fieldmark__21_2295970525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FH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to add (if applies):</w:t>
      </w:r>
    </w:p>
    <w:p>
      <w:pPr>
        <w:pStyle w:val="Normal"/>
        <w:ind w:left="144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2_2295970525"/>
      <w:bookmarkStart w:id="33" w:name="__Fieldmark__22_2295970525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Sponsored by (Sponsorship recipe hub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3_2295970525"/>
      <w:bookmarkStart w:id="35" w:name="__Fieldmark__23_2295970525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rought to you by (Advertising recip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5943600" cy="948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4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8pt;margin-top:8.75pt;width:467.95pt;height:74.6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228600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SPECIAL 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5pt;mso-wrap-distance-left:9.05pt;mso-wrap-distance-right:9.05pt;mso-wrap-distance-top:0pt;mso-wrap-distance-bottom:0pt;margin-top:8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  <w:t>SPECIAL INSTRUCTI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0"/>
          <w:szCs w:val="20"/>
        </w:rPr>
        <w:t xml:space="preserve">* Attach hi-resolution logo and/or images and form. Email to Jason Nowak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jason_nowak@rd.com</w:t>
        </w:r>
      </w:hyperlink>
      <w:r>
        <w:rPr>
          <w:rFonts w:cs="Arial" w:ascii="Arial" w:hAnsi="Arial"/>
          <w:b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</w:rPr>
        <w:t>Please include as email subject line:</w:t>
      </w:r>
      <w:r>
        <w:rPr>
          <w:rFonts w:cs="Arial" w:ascii="Arial" w:hAnsi="Arial"/>
        </w:rPr>
        <w:t xml:space="preserve"> Ad Logo Request [Advertiser Name] – [Request due date (x/x/xx)]</w:t>
      </w:r>
    </w:p>
    <w:sectPr>
      <w:footerReference w:type="default" r:id="rId3"/>
      <w:type w:val="continuous"/>
      <w:pgSz w:w="12240" w:h="15840"/>
      <w:pgMar w:left="1800" w:right="180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7/22/09 Revised 11/15/10 L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_nowak@rd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33:00Z</dcterms:created>
  <dc:creator>rbrione</dc:creator>
  <dc:description/>
  <cp:keywords/>
  <dc:language>en-US</dc:language>
  <cp:lastModifiedBy>kristinar</cp:lastModifiedBy>
  <cp:lastPrinted>2010-11-15T10:33:00Z</cp:lastPrinted>
  <dcterms:modified xsi:type="dcterms:W3CDTF">2010-12-20T21:30:00Z</dcterms:modified>
  <cp:revision>6</cp:revision>
  <dc:subject/>
  <dc:title>TOH</dc:title>
</cp:coreProperties>
</file>