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525780</wp:posOffset>
                </wp:positionV>
                <wp:extent cx="6925945" cy="6971665"/>
                <wp:effectExtent l="0" t="0" r="0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6971760"/>
                          <a:chOff x="0" y="0"/>
                          <a:chExt cx="692604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6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13760"/>
                            <a:ext cx="6857280" cy="685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41.4pt;width:545.35pt;height:548.95pt" coordorigin="-1188,828" coordsize="10907,10979">
                <v:rect id="shape_0" stroked="f" o:allowincell="f" style="position:absolute;left:-1188;top:828;width:10906;height:109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-1116;top:1007;width:10798;height:10799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20:00Z</dcterms:created>
  <dc:creator>tjohnso</dc:creator>
  <dc:description/>
  <cp:keywords/>
  <dc:language>en-US</dc:language>
  <cp:lastModifiedBy>tjohnso</cp:lastModifiedBy>
  <cp:lastPrinted>2009-01-20T09:26:00Z</cp:lastPrinted>
  <dcterms:modified xsi:type="dcterms:W3CDTF">2009-01-20T15:26:00Z</dcterms:modified>
  <cp:revision>1</cp:revision>
  <dc:subject/>
  <dc:title/>
</cp:coreProperties>
</file>