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2 16:0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2 16:0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untrystorecatalog.com/rd.asp?id=128 H|http://www.countrystorecatalog.com/rd.asp?id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untrystorecatalog.com/rd.asp NHHS|http://www.countrystorecatalog.com/rd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ed Your Family fo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ed Your Family fo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1 Mar 2002 16:01:5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