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5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2 21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5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5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NDING TIME in the kitchen preparing an elaborate meal is a joyful task for those who love to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01 Feb 2002 15:37:0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