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02 15:3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ENDING TIME in the kitchen preparing an elaborate meal is a joyful task for those who love to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0 Jan 2002 21:14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loo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loo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Feb 2002 15:3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02 15:3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ountrystorecatalog.com/rd.asp?id=76 H|http://www.countrytours.com/RD.asp?ID=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ountrystorecatalog.com/rd.asp NHHS|http://www.countrytours.com/RD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ENDING TIME in the kitchen preparing an elaborate meal is a joyful task for those who love to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aging.images.reimanpub.com\:80:TR|01 Feb 2002 15:34:1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