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2 21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5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1 Feb 2002 15:35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