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Sep 2001 13:0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Sep 2001 13:0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INING ALONE has its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INING ALONE has its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age.reimanpub.com\:80:TR|04 Sep 2001 13:0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est.reimanpub.com\:80:TR|04 Sep 2001 13:0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aging.reimanpub.com\:80:TR|04 Sep 2001 13:0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aging.images.reimanpub.com\:80:TR|04 Sep 2001 13:04:3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