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1 12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1 12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ed Your Family for 98~ 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ed Your Family for 98~ 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01 Aug 2001 12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01 Aug 2001 12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01 Aug 2001 12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1 Aug 2001 12:48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