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1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EN FOLKS who love to cook may want to spend less time in the kitchen on warm sun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Jul 2001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1 21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l\:\\groups\\web\\www.reimanpub.com\\current/l\:/groups/web/www.reimanpub.com/current:TR|03 Jul 2001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1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EN FOLKS who love to cook may want to spend less time in the kitchen on warm sun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03 Jul 2001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03 Jul 2001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03 Jul 2001 13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03 Jul 2001 13:46:3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