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1 13:2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ve Those Late-Night S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n 2001 13:2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ebzone\\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ebzone\\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l 2001 21:3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l\:\\groups\\web\\www.reimanpub.com\\current/l\:/groups/web/www.reimanpub.com/current:TR|04 Jun 2001 13:2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1 13:2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ve Those Late-Night S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e.reimanpub.com\:80:TR|04 Jun 2001 13:2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est.reimanpub.com\:80:TR|04 Jun 2001 13:2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reimanpub.com\:80:TR|04 Jun 2001 13:2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04 Jun 2001 13:28:2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