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1 20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ste of Home Newsletter - Ma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Apr 2001 20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ebzone\\mag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ebzone\\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1 20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l\:\\groups\\web\\www.reimanpub.com\\current/l\:/groups/web/www.reimanpub.com/current:TR|30 Apr 2001 20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1 20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asteofhome.com/newsletters/thnl5.01.01p2.htm H|http://www.tasteofhome.com/newsletters/thnl5.01.01p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asteofhome.com/newsletters/thnl5.01.01p2.htm NHHS|http://www.tasteofhome.com/newsletters/thnl5.01.01p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ste of Home Newsletter - Ma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e.reimanpub.com\:80:TR|30 Apr 2001 20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est.reimanpub.com\:80:TR|30 Apr 2001 20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reimanpub.com\:80:TR|30 Apr 2001 20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30 Apr 2001 20:40:4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