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20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20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cky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cky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5 Oct 2001 20:39:4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