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1 14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1 14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rds &amp; Blooms Newsletter - Septembe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rds &amp; Blooms Newsletter - Septembe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14 Sep 2001 14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14 Sep 2001 14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14 Sep 2001 14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14 Sep 2001 14:05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