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1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ste of Home Now Has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ste of Home Now Has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14 Aug 2001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14 Aug 2001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14 Aug 2001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4 Aug 2001 20:54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