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1 1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Jul 2001 1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1 21:3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l\:\\groups\\web\\www.reimanpub.com\\current/l\:/groups/web/www.reimanpub.com/current:TR|16 Jul 2001 1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1 1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16 Jul 2001 1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16 Jul 2001 1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16 Jul 2001 1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16 Jul 2001 13:10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