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n 2001 18:1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asy-to-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Jun 2001 18:1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ebzone\\plo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ebzone\\plo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ul 2001 21:32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l\:\\groups\\web\\www.reimanpub.com\\current/l\:/groups/web/www.reimanpub.com/current:TR|18 Jun 2001 18:1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01 18:1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asy-to-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e.reimanpub.com\:80:TR|18 Jun 2001 18:1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est.reimanpub.com\:80:TR|18 Jun 2001 18:1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reimanpub.com\:80:TR|18 Jun 2001 18:1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aging.images.reimanpub.com\:80:TR|18 Jun 2001 18:16:1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