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1 14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May 2001 14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01 21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l\:\\groups\\web\\www.reimanpub.com\\current/l\:/groups/web/www.reimanpub.com/current:TR|15 May 2001 14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1 14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commerce.cdsfulfillment.com/BNB/subscriptions.cgi?IN_code=IB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commerce.cdsfulfillment.com/BNB/subscriptions.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e.reimanpub.com\:80:TR|15 May 2001 14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est.reimanpub.com\:80:TR|15 May 2001 14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reimanpub.com\:80:TR|15 May 2001 14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15 May 2001 14:51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